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471805</wp:posOffset>
                </wp:positionV>
                <wp:extent cx="6452235" cy="10154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zeige über den vorübergehenden Betrieb eines Gaststättengewerbes gemä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§ 6 Hessisches Gaststättengesetz (HGast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(Diese Anzeige ist späteste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Woc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vor Veranstaltungsbeginn im Rechts- und Ordnungsamt einzureichen!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3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201"/>
                              <w:gridCol w:w="749"/>
                              <w:gridCol w:w="90"/>
                              <w:gridCol w:w="241"/>
                              <w:gridCol w:w="1200"/>
                              <w:gridCol w:w="118"/>
                              <w:gridCol w:w="122"/>
                              <w:gridCol w:w="1199"/>
                              <w:gridCol w:w="121"/>
                              <w:gridCol w:w="360"/>
                              <w:gridCol w:w="119"/>
                              <w:gridCol w:w="480"/>
                              <w:gridCol w:w="312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668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 die Marktgemeinde Hil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ürgerbü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rchstraße 2 –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115 Hilders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ingang a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6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teil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176917650"/>
                                  <w:bookmarkStart w:id="1" w:name="__Fieldmark__0_417691765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olizei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176917650"/>
                                  <w:bookmarkStart w:id="3" w:name="__Fieldmark__1_417691765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Gewerbeprüfdien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176917650"/>
                                  <w:bookmarkStart w:id="5" w:name="__Fieldmark__2_417691765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traßenverkehrsbehörde       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4176917650"/>
                                  <w:bookmarkStart w:id="7" w:name="__Fieldmark__3_4176917650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reisbaubehö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4176917650"/>
                                  <w:bookmarkStart w:id="9" w:name="__Fieldmark__4_417691765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Lebensmittelüberwach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4176917650"/>
                                  <w:bookmarkStart w:id="11" w:name="__Fieldmark__5_417691765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Finanza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itergeleitet a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 Angaben zum Veranstalter/ Anzeigend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2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, Vor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natürliche Personen bzw. Vertreter von Verein/ Firma/ juristische Person)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eburtsdat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schrift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 Firma/ Verein/ juristische Person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. Erreichbarkeit während der Veranstal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schrift Firma/ Verein/ juristische Person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 Hiermit wird folgende Veranstaltung angezeig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/ Anlass der Veranstalt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z.B. Tanz, bunter Abend, Konzerte usw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 der Veranstaltung bzw. des Veranstaltungsraum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Ort, Straße, Hausnumm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2" w:name="__Fieldmark__6_4176917650"/>
                                  <w:bookmarkStart w:id="13" w:name="__Fieldmark__6_4176917650"/>
                                  <w:bookmarkEnd w:id="13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 Festzel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4" w:name="__Fieldmark__7_4176917650"/>
                                  <w:bookmarkStart w:id="15" w:name="__Fieldmark__7_4176917650"/>
                                  <w:bookmarkEnd w:id="15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 Räumen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6" w:name="__Fieldmark__8_4176917650"/>
                                  <w:bookmarkStart w:id="17" w:name="__Fieldmark__8_4176917650"/>
                                  <w:bookmarkEnd w:id="17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 Freien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ind w:left="518" w:hanging="50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18" w:name="__Fieldmark__9_4176917650"/>
                                  <w:bookmarkStart w:id="19" w:name="__Fieldmark__9_4176917650"/>
                                  <w:bookmarkEnd w:id="19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ypische Gebäude,  z.B. Lagerhalle, Scheune, us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röße des Raumes/ des Zelt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inweis zum Festzelt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stzelte ab einer Größe von 75 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nd vor Beginn der Veranstaltung der Unteren Bauaufsichtsbehörde im Landratsamt Fulda, Wörthstraße 15 zu meld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 Veranstaltungsort sind folgende Toilettenanlagen (Anzahl) vorhanden/aufgestel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men-Spültoiletten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rren-Spültoiletten: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rinale/ Beck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. Zeitraum der Veranstaltu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ei öffentlichen Veranstaltungen beginnt die Sperrzeit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.00 U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und endet 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00 U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§ 2 Sperrzeitverordnung). Auf Antrag kann diese Sperrzeit bis au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00 Uh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verkürzt werde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antragung einer Sperrzeitverkürzu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20" w:name="__Fieldmark__10_4176917650"/>
                                  <w:bookmarkStart w:id="21" w:name="__Fieldmark__10_4176917650"/>
                                  <w:bookmarkEnd w:id="21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in, nicht erforderlich gem. den unten angegeben. Zeiten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Kontrollkästchen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separate"/>
                                  </w:r>
                                  <w:bookmarkStart w:id="22" w:name="__Fieldmark__11_4176917650"/>
                                  <w:bookmarkStart w:id="23" w:name="__Fieldmark__11_4176917650"/>
                                  <w:bookmarkEnd w:id="23"/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Wingdings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, erforderlich gem. der unten angegebenen Zei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hrzeit (von – bis)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oraussichtliche Teilnehmerzah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 Einsatz von Sicherheitspers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4176917650"/>
                                  <w:bookmarkStart w:id="25" w:name="__Fieldmark__12_417691765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randsicherheitsdienst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4176917650"/>
                                  <w:bookmarkStart w:id="27" w:name="__Fieldmark__13_417691765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anitätsdienst 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4176917650"/>
                                  <w:bookmarkStart w:id="29" w:name="__Fieldmark__14_417691765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wachungspersonal (Securit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enstleister/Firma: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. Verabreichung von Speisen/Geträ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0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4176917650"/>
                                  <w:bookmarkStart w:id="31" w:name="__Fieldmark__15_417691765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ie Verabreichung von Speisen ist nicht vorgese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e Verabreichung folgend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ise/ Getränke ist vorgesehen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4176917650"/>
                                  <w:bookmarkStart w:id="33" w:name="__Fieldmark__16_417691765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koholische Getränk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4176917650"/>
                                  <w:bookmarkStart w:id="35" w:name="__Fieldmark__17_417691765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lkoholfreie Geträn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4176917650"/>
                                  <w:bookmarkStart w:id="37" w:name="__Fieldmark__18_417691765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isen: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terschrift d. Veranstalters / der für die Veranstaltung verantwortl. Per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99.55pt;mso-wrap-distance-left:0pt;mso-wrap-distance-right:0pt;mso-wrap-distance-top:0pt;mso-wrap-distance-bottom:0pt;margin-top:-37.1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zeige über den vorübergehenden Betrieb eines Gaststättengewerbes gemäß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§ 6 Hessisches Gaststättengesetz (HGastG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(Diese Anzeige ist späteste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Wochen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vor Veranstaltungsbeginn im Rechts- und Ordnungsamt einzureichen!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3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201"/>
                        <w:gridCol w:w="749"/>
                        <w:gridCol w:w="90"/>
                        <w:gridCol w:w="241"/>
                        <w:gridCol w:w="1200"/>
                        <w:gridCol w:w="118"/>
                        <w:gridCol w:w="122"/>
                        <w:gridCol w:w="1199"/>
                        <w:gridCol w:w="121"/>
                        <w:gridCol w:w="360"/>
                        <w:gridCol w:w="119"/>
                        <w:gridCol w:w="480"/>
                        <w:gridCol w:w="312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668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die Marktgemeinde Hi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ürgerbü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rchstraße 2 –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115 Hilders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gang am: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66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teiler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0_4176917650"/>
                            <w:bookmarkStart w:id="39" w:name="__Fieldmark__0_4176917650"/>
                            <w:bookmarkEnd w:id="3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lizei                                           </w:t>
                            </w: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_4176917650"/>
                            <w:bookmarkStart w:id="41" w:name="__Fieldmark__1_4176917650"/>
                            <w:bookmarkEnd w:id="4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ewerbeprüfdienst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2_4176917650"/>
                            <w:bookmarkStart w:id="43" w:name="__Fieldmark__2_4176917650"/>
                            <w:bookmarkEnd w:id="4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raßenverkehrsbehörde       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_4176917650"/>
                            <w:bookmarkStart w:id="45" w:name="__Fieldmark__3_4176917650"/>
                            <w:bookmarkEnd w:id="4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reisbaubehörd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4_4176917650"/>
                            <w:bookmarkStart w:id="47" w:name="__Fieldmark__4_4176917650"/>
                            <w:bookmarkEnd w:id="4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bensmittelüberwachung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5_4176917650"/>
                            <w:bookmarkStart w:id="49" w:name="__Fieldmark__5_4176917650"/>
                            <w:bookmarkEnd w:id="4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inanz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itergeleitet am: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Angaben zum Veranstalter/ Anzeigenden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2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, Vornam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natürliche Personen bzw. Vertreter von Verein/ Firma/ juristische Person)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burtsdatum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2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chrift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2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 Firma/ Verein/ juristische Person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Erreichbarkeit während der Veranstaltu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2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schrift Firma/ Verein/ juristische Person 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Hiermit wird folgende Veranstaltung angezeigt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/ Anlass der Veranstaltu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z.B. Tanz, bunter Abend, Konzerte usw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 der Veranstaltung bzw. des Veranstaltungsraum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rt, Straße, Hausnummer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50" w:name="__Fieldmark__6_4176917650"/>
                            <w:bookmarkStart w:id="51" w:name="__Fieldmark__6_4176917650"/>
                            <w:bookmarkEnd w:id="51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Festzel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52" w:name="__Fieldmark__7_4176917650"/>
                            <w:bookmarkStart w:id="53" w:name="__Fieldmark__7_4176917650"/>
                            <w:bookmarkEnd w:id="53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Räumen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54" w:name="__Fieldmark__8_4176917650"/>
                            <w:bookmarkStart w:id="55" w:name="__Fieldmark__8_4176917650"/>
                            <w:bookmarkEnd w:id="55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Freien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left="518" w:hanging="50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56" w:name="__Fieldmark__9_4176917650"/>
                            <w:bookmarkStart w:id="57" w:name="__Fieldmark__9_4176917650"/>
                            <w:bookmarkEnd w:id="57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ypische Gebäude,  z.B. Lagerhalle, Scheune, usw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öße des Raumes/ des Zel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Hinweis zum Festzel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stzelte ab einer Größe von 75 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nd vor Beginn der Veranstaltung der Unteren Bauaufsichtsbehörde im Landratsamt Fulda, Wörthstraße 15 zu melden.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 Veranstaltungsort sind folgende Toilettenanlagen (Anzahl) vorhanden/aufgestel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men-Spültoilette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8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rren-Spültoiletten: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inale/ Becken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. Zeitraum der Veranstaltu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 öffentlichen Veranstaltungen beginnt die Sperrzeit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.00 Uh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nd endet 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00 Uh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§ 2 Sperrzeitverordnung). Auf Antrag kann diese Sperrzeit bis au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00 Uh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erkürzt werd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antragung einer Sperrzeitverkürz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58" w:name="__Fieldmark__10_4176917650"/>
                            <w:bookmarkStart w:id="59" w:name="__Fieldmark__10_4176917650"/>
                            <w:bookmarkEnd w:id="59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in, nicht erforderlich gem. den unten angegeben. Zeiten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separate"/>
                            </w:r>
                            <w:bookmarkStart w:id="60" w:name="__Fieldmark__11_4176917650"/>
                            <w:bookmarkStart w:id="61" w:name="__Fieldmark__11_4176917650"/>
                            <w:bookmarkEnd w:id="61"/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Wingdings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, erforderlich gem. der unten angegebenen Z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hrzeit (von – bis)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oraussichtliche Teilnehmerzahl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Einsatz von Sicherheitspersona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2_4176917650"/>
                            <w:bookmarkStart w:id="63" w:name="__Fieldmark__12_4176917650"/>
                            <w:bookmarkEnd w:id="6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randsicherheitsdienst     </w:t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3_4176917650"/>
                            <w:bookmarkStart w:id="65" w:name="__Fieldmark__13_4176917650"/>
                            <w:bookmarkEnd w:id="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anitätsdienst     </w:t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4_4176917650"/>
                            <w:bookmarkStart w:id="67" w:name="__Fieldmark__14_4176917650"/>
                            <w:bookmarkEnd w:id="6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wachungspersonal (Securit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nstleister/Firm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 Verabreichung von Speisen/Getränk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0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5_4176917650"/>
                            <w:bookmarkStart w:id="69" w:name="__Fieldmark__15_4176917650"/>
                            <w:bookmarkEnd w:id="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e Verabreichung von Speisen ist nicht vorgesehe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Verabreichung folgen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ise/ Getränke ist vorgesehe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16_4176917650"/>
                            <w:bookmarkStart w:id="71" w:name="__Fieldmark__16_4176917650"/>
                            <w:bookmarkEnd w:id="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koholische Getränke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7_4176917650"/>
                            <w:bookmarkStart w:id="73" w:name="__Fieldmark__17_4176917650"/>
                            <w:bookmarkEnd w:id="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koholfreie Getränk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8_4176917650"/>
                            <w:bookmarkStart w:id="75" w:name="__Fieldmark__18_4176917650"/>
                            <w:bookmarkEnd w:id="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isen:</w:t>
                            </w:r>
                          </w:p>
                        </w:tc>
                        <w:tc>
                          <w:tcPr>
                            <w:tcW w:w="552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6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terschrift d. Veranstalters / der für die Veranstaltung verantwortl. P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31750</wp:posOffset>
                </wp:positionV>
                <wp:extent cx="214439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FO: externe Caterer benötigen eine eigene Anzeige sowie eine Reisegewerbekart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3.2pt;mso-wrap-distance-left:9.05pt;mso-wrap-distance-right:9.05pt;mso-wrap-distance-top:0pt;mso-wrap-distance-bottom:0pt;margin-top:2.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FO: externe Caterer benötigen eine eigene Anzeige sowie eine Reisegewerbekar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eastAsia="Times New Roman" w:cs="Times New Roman"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7:00Z</dcterms:created>
  <dc:creator>Azubi2-3100</dc:creator>
  <dc:description/>
  <cp:keywords/>
  <dc:language>en-US</dc:language>
  <cp:lastModifiedBy>Faulstich, Veronika</cp:lastModifiedBy>
  <cp:lastPrinted>2019-01-24T15:39:00Z</cp:lastPrinted>
  <dcterms:modified xsi:type="dcterms:W3CDTF">2019-09-18T14:29:00Z</dcterms:modified>
  <cp:revision>3</cp:revision>
  <dc:subject/>
  <dc:title>Anzeige zur Veranstaltung von öffentlichen Vergnügungen</dc:title>
</cp:coreProperties>
</file>